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 and substitut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33134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16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100,000 FROM THE RESERVE FOR FEDERAL PROGRAMS ACCOUNT TO PROVIDE A GRANT THROUGH THE COMMUNITY FOUNDATION, INC. TO THE COMMUNITY SAFETY NET FUND, WHICH WAS ESTABLISHED TO SUPPORT LOCAL NON-PROFIT ORGANIZATIONS IN MEETING UNPRECEDENTED NEEDS WITHIN THE COMMUNITY FOR FOOD, CLOTHING, SHELTER, UTILITY ASSISTANCE AND EMERGENCY ASSISTANCE RESULTING FROM CURRENT ECONOMIC CONDITIONS, AS INITIATED BY AMENDED B.T. 09-094; APPROVING, AND AUTHORIZING THE MAYOR AND CORPORATION SECRETARY TO EXECUTE AND DELIVER, THE AGREEMENT BETWEEN THE CITY AND THE COMMUNITY FOUNDATION, INC.; WAIVING CHAPTER 118 (PUBLIC SERVICE GRANT APPROPRIATIONS), </w:t>
      </w:r>
      <w:r>
        <w:rPr>
          <w:i/>
        </w:rPr>
        <w:t>ORDINANCE CODE</w:t>
      </w:r>
      <w:r>
        <w:rPr/>
        <w:t>, IN ORDER TO ALLOW ALL FUNDS APPROPRIATED BY THIS ORDINANCE TO BE USED TO MEET COMMUNITY NEEDS AS SET FORTH ABOVE BUT REQUIRING THE SUBMISSION OF A FINAL FINANCIAL AND PROGRAMMATIC REPORT TO THE COUNCIL AUDITORS  WITHIN 30 DAYS OF COMPLETION OF THE PROJECT; PROVIDING FOR CITY OVERSIGHT BY THE DEPARTMENT OF RECREATION AND COMMUNITY SERVICES</w:t>
      </w:r>
      <w:r>
        <w:rPr>
          <w:caps/>
        </w:rPr>
        <w:t>;</w:t>
      </w:r>
      <w:r>
        <w:rPr/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s.</w:t>
      </w:r>
      <w:r>
        <w:rPr/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(Amended B.T. 09-094, attached hereto as</w:t>
      </w:r>
      <w:r>
        <w:rPr>
          <w:b/>
          <w:bCs/>
          <w:szCs w:val="22"/>
        </w:rPr>
        <w:t xml:space="preserve"> Revised </w:t>
      </w:r>
      <w:r>
        <w:rPr>
          <w:b/>
          <w:szCs w:val="22"/>
        </w:rPr>
        <w:t>Exhibit 1</w:t>
      </w:r>
      <w:r>
        <w:rPr>
          <w:b/>
        </w:rPr>
        <w:t xml:space="preserve">, </w:t>
      </w:r>
      <w:r>
        <w:rPr/>
        <w:t>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094, March 16, 2009 – Finance”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09-094</w:t>
        <w:tab/>
        <w:tab/>
        <w:tab/>
        <w:tab/>
        <w:tab/>
        <w:t>$100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09-094</w:t>
        <w:tab/>
        <w:tab/>
        <w:tab/>
        <w:tab/>
        <w:tab/>
        <w:t>$1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provide a grant through The Community Foundation, Inc. to the Community Safety Net Fund, which was established to support local non-profit organizations in meeting unprecedented needs within the community for food, clothing, shelter, utility assistance and emergency assistance resulting from current economic cond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Approval and Authorization.</w:t>
      </w:r>
      <w:r>
        <w:rPr/>
        <w:tab/>
        <w:tab/>
        <w:t xml:space="preserve">There is hereby approved, and the Mayor, or his designee, and Corporation Secretary are hereby authorized to execute and deliver, </w:t>
      </w:r>
      <w:r>
        <w:rPr>
          <w:bCs/>
        </w:rPr>
        <w:t>for and on behalf of the City,</w:t>
      </w:r>
      <w:r>
        <w:rPr/>
        <w:t xml:space="preserve"> a contract between the City and The Community Foundation, Inc., in substantially the form as is attached hereto as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 xml:space="preserve">Revised Exhibit 2, </w:t>
      </w:r>
      <w:r>
        <w:rPr/>
        <w:t>labeled as “</w:t>
      </w:r>
      <w:r>
        <w:rPr>
          <w:rFonts w:cs="Courier New"/>
          <w:bCs/>
          <w:szCs w:val="23"/>
        </w:rPr>
        <w:t>Revised Exhibit 2</w:t>
      </w:r>
      <w:r>
        <w:rPr/>
        <w:t xml:space="preserve">, Amended Funding Agrmt, March 16, 2009 – Finance” and incorporated herein by this reference.  A copy of the minutes from the Public Service Grant Council (PSGC) meeting of February 27, 2009, at which the grant funding was approved by the PSGC, is attached as </w:t>
      </w:r>
      <w:r>
        <w:rPr>
          <w:b/>
        </w:rPr>
        <w:t>Exhibit 3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4.</w:t>
        <w:tab/>
        <w:tab/>
        <w:t>Waiver of Chapter 118 to allow the lump funds to be disbursed to subsequent entitites.</w:t>
      </w:r>
      <w:r>
        <w:rPr/>
        <w:tab/>
        <w:t xml:space="preserve">Chapter 118 (Public Service Grant Appropriations), </w:t>
      </w:r>
      <w:r>
        <w:rPr>
          <w:i/>
        </w:rPr>
        <w:t>Ordinance Code</w:t>
      </w:r>
      <w:r>
        <w:rPr/>
        <w:t xml:space="preserve">, is hereby waived so as to allow all funds appropriated by this ordinance to be used for the purposes set forth in Section 2.  The Community Foundation shall submit a final financial and programmatic report to the Council Auditors within 30 days of completion of the project.  A copy of the Final Financial Report form is attached as </w:t>
      </w:r>
      <w:r>
        <w:rPr>
          <w:b/>
        </w:rPr>
        <w:t>Exhibit 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</w:r>
      <w:r>
        <w:rPr/>
        <w:tab/>
        <w:tab/>
      </w:r>
      <w:r>
        <w:rPr>
          <w:b/>
        </w:rPr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6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3/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&amp; Enacted 3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29:00Z</dcterms:created>
  <dc:creator>TeresaK</dc:creator>
  <dc:description/>
  <cp:keywords/>
  <dc:language>en-US</dc:language>
  <cp:lastModifiedBy> </cp:lastModifiedBy>
  <cp:lastPrinted>2009-03-25T11:38:00Z</cp:lastPrinted>
  <dcterms:modified xsi:type="dcterms:W3CDTF">2009-03-26T14:41:00Z</dcterms:modified>
  <cp:revision>3</cp:revision>
  <dc:subject/>
  <dc:title>Introduced by the Council President at the request of the Mayor:</dc:title>
</cp:coreProperties>
</file>